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DIT 4.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is a GUI (Graphical User Interface) style text editor for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-text files.  Users of Macintosh and MS Windows based text edi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NEdit a familiar and comfortable environment.  NEdit provid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nu, dialog, editing, and mouse support, as well a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hortcuts to which the users of modern GUI based environ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tomed.  For users of older style Unix editors, welcome to th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based edi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is free, available in source and binary form for Silicon Graphics, H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, IBM, Sun, and Linux systems, as well as for VAX and Alpha VMS.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supported systems are also available.  Porting to other Motif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enerally been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N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is a single stand-alone executable file which can be installed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appropriate executable "nedit" for your system.  Bo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ables are available via anonymous ftp to ftp.fnal.gov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nedit directory.  The optional "nc" (NEdit Client) program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users who want to run nedit in client/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ew to X windows, you may need some help setting up you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r using X across a network.  If you have used other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efore, you can probably use NEdit without much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NEdit by typing nedit.  You can specify a file or several files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but you can also open them from inside NEd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pecify a file name to edit, NEdit will open a window titled "Untitl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 new file by typing into this window and choosing S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... from the File menu.  There is no "main window" in NEdi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ndows are equivalent, and NEdit remains running as long a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ndow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editor commands are available from the pulldown menus (File, Edit,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  If you make a mistake, any editing operation can be un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Undo from the Edit menu.  Online help is also availa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 on the right-hand side of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n existing file once nedit is running, choose Open...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 Select the file that you want to open in the pop-up dialo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and click on OK.  You may have any number of files open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Each file will appear in its own editor window.  Using Open...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e-typing the nedit command and running additional copies of NEdi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ore memory-efficient, and allows NEdit to better manage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become more familiar with NEdit, you can use the control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shown on the right side of the pull-down menus, as a substit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items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s are also streamlined so you can enter information quickly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.  Keyboard focus is automatically directed to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alog when the dialog pops up.  To move the keyboard focus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, use the tab and arrow keys.  One of the buttons in a dialog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with a thick, indented, outline.  This button can b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 or enter.  For example, to replace the string "thing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ngs"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r&gt;thing&lt;tab&gt;things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 file named "whole_earth.c"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o&gt;who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ow much of the filename you need to type depends on the other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 See the section titled KEYBOARD SHORTCUT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, CUTTING, and PA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has two general types of selections, primary (highlighted tex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(underlined text). Selections can cover either a simple rang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points in the file, or they can cover a rectangular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Rectangular selections are only useful with non-proportional (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)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ext for copying, deleting, or replacing, press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ointer at one end of the text you want to select, and dra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d.  The text will become highlighted.  To select a whole word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(click twice quickly in succession).  Double clicking and then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will select a number of words.  Similarly, you can select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 a number of lines by triple clicking or triple clicking and dra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uple clicking selects the whole file.  After releasing the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adjust a selection by holding down the shift key and dra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nd of the selection.  To delete the selected text, press de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.  To replace it, begin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rectangle or column of text, hold the Ctrl key while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Rectangular selections can be used in any context tha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can be used, including cutting and pasting, filling, shif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, and searching.  Operations on rectangular selection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abs and spaces to maintain alignment of text within an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lection.  Note that the interpretation of rectangular selec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Paragraph is slightly different from that of other commands,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TEXT FILLING" has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mouse button can be used to make an additional selection (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election).  As soon as the button is released,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ll be copied to the insert position of the window wher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ast clicked (the destination window).  This position is marked by a 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d cursor when the mouse is outside of the destination window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primary) selection, adjacent to the cursor in the window, the new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selected text.  Holding the shift key while making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ll move the text, deleting it at the site of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rather than cop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xt can also be dragged to a new location in the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mouse button.  Holding the shift key while dragging the text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text, leaving the original text in place.  Holding the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rag the text in over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dragging moves text by removing it from the selected posi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drag, and inserting it at a new position relative t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Dragging a block of text over existing characters, dis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the end of the selection.  In overlay mode, charact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uded by blocks of text being dragged are simply removed.  When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ctangular selections, overlay mode also converts the sel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form, allowing it to be dragged outside of the bou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"Using the Mouse" sumarizes the mouse commands for making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ondary selections.  Primary selections can also be made vi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see "Keyboard Shortcu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copy and move text around in your file or between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use the clipboard, an imaginary area that temporarily store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e Cut command removes the selected text (see Selecting Text)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places it in the clipboard.  Once text is in the clipboard,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copy it to the insert position in the current wind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move some text from one place to another, select it by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ver it, choose Cut to remove it, click the pointer to move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here you want the text inserted, then choose Paste to insert it.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ext to the clipboard without deleting it from your file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lipboard to transfer text to and from other Motif programs and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make proper use of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ND REPLAC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menu contains a number of commands for finding and replac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... and Replace... commands present dialogs for entering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and replacing.  These dialogs also allow you to choose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search to be sensitive to upper and lower case, or wheth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Unix pattern matching characters (regular expressions). 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at the current text insertio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Again and Replace Again repeat the last find or replace comm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for search strings.  To selectively replace text, us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combination: Find Again, then Replace Again if the highligh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placed, or Find Again again to go to the n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Selection searches for the text contained in the current prima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lecting Text).  The selected text does not have to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ndow, it may even be in another program.  For example, if the wor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somewhere in a window on your screen, and you want to fin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are editing, select the word dog by dragging the mouse acros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your NEdit window and choose Find Selection from the Sear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shift key while choosing any of the search or repla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 (or using the keyboard shortcut), will search in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 Users who have set the search direction using the butt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dialog, may find it a bit confusing that Find Again and Repla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ntinue in the same direction as the original search (for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consistency of the direction implied by the shift key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only some occurrences of a string within a file, choose Repl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arch menu, enter the string to search for and the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, and finish by pressing the Find button.  When the first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ighted, use either Replace Again (^A) to replace it, or Find Again (^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o the next occurrence without replacing it, and continue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through all occurrence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all occurrences of a string within some range of text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(see Selecting Text), choose Replace... from the search menu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search for and the string to substitute, and press the "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" button in the dialog.  Note that selecting text in the Repl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ill unselect the text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 are available in the Find... and Replace... dialog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match inexact sequences of characters.  Regular expression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 to program automatic editing operations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search and replace strings to find occurences of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x, reverse the first and second parameters, add a third parameter of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the name to new_get_x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string:  get_x\(([^ ,]*), ([^\)]*)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 string: new_get_x(\2, \1, 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regular expressions, click on the Regular Expression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.. or Replace... dialogs before doing a search or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s of a regular expression are: branches, pieces, ato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. A regular expression consists of zero or more branches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`|'.  It matches anything that matches one of the bra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anch is zero or more pieces, concatenated.  It matches a mat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followed by a match for the seco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iece is an atom possibly followed by `*', `+', or `?'.  An atom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`*' matches a sequence of 0 or more matches of the atom.  An atom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`+' matches a sequence of 1 or more matches of the atom.  An atom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`?' matches a match of the atom, or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tom is a regular expression in parentheses (matching a mat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), a range (see below), `.' (matching any single charac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`^' (matching the null string at the beginning of a line string), `$' (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 string at the end of a line), a `\' followed by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tching that character), or a single character with no other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tching that character). \t, \n, \b, \r, and \f represent the character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, backspace, carriage return, and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nge is a sequence of characters enclosed in `[]'.  It normally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from the sequence.  If the sequence begins with `^'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ny single character not from the rest of the sequence. 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sequence are separated by `-', this is shorthand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SCII characters between them (e.g. `[0-9]' matches any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).  To include a literal `]' in the sequence, make it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llowing a possible `^').  To include a literal `-', make it the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racter.  A backslash `\' followed by a single character inclu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however backslashes are not necessary for most specia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nside a range, only the `]', `-', and '\' characters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the substitution string contains the character `&amp;', NEd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the the entire string that was matched in the Find operation.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sub-expressions of the match string can also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string, using `\' followed by a digit. \1 through \9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that matched parenthesized expressions within the regular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left-to-right in order of their opening parentheses.  Preceding &amp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1-9 with \U, \u, \L, or \l adjusts the case of the inserted text.  \u and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nly the first character, while \U and \L change the entire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.  \t, \n, \b, \r, and \f represent the character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, backspace, carriage return, and form feed in a substitu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tab and newline characters as they do in mat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egular expression could match two different parts of the tex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one which begins earliest.  If both begin in the same place bu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engths, or match the same length in different ways, lif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,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possibilities in a list of branches are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to-right order, the possibilities for `*', `+', and `?'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-first, nested constructs are considered from the outermost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d constructs are considered leftmost-first.  The match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is the one that uses the earliest possibility in the first cho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made.  If there is more than one choice, the next will be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anner (earliest possibility) subject to the decision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`(ab|a)b*c' could match `abc' in one of two way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s between `ab' and `a'; since `ab' is earlier, and does lea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overall match, it is chosen.  Since the `b' is already spoken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b*' must match its last possibility-the empty string-since it must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rticular case where no `|'s are present and there is only one `*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+', or `?', the net effect is that the longest possible match will be cho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`ab*', presented with `xabbbby', will match `abbbb'. Note that if `ab*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against `xabyabbbz', it will match `ab' just after `x'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-earliest rule.  (In effect, the decision on where to start the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oice to be made, hence subsequent choices must respect it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ds them to less-preferred alternativ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uto Indent turned on (the default), NEdit keeps a running inden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 return key, space and tabs are inserted to line up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under the start of the previous line.  Ctrl+Return in auto-ind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like a normal return, With auto-indent turned off, Ctrl+Retur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Left and Shift Right commands adjust the indentation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t once.  To shift a block of text one character to the right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then choose Shift Right from the Edit menu.  Note that the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or these menu items are Ctrl+9 and Ctrl+0, which correspond to 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ft parenthesis on most keyboards.  Remember them as adjusting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pointed to by the parenthesis character.  Holding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electing either Shift Left or Shift Right will shift the text by on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Unix programs for text display and processing, assume an eigh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  Unfortunately, an 8 character tab is not convenient for programming in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, and other structured languages.  Inside of NEdit and other edi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change the interpretation of the tab character, it is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C code when the tab distance is set to matc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 distance, usually 3 or 4 characters.  However, there ar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offs to using non-standard tabs.  In addition to many Unix utiliti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or interpreting the files correctly, other programmer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the files correctly, or may use editors which can't display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to changing the interpretation of the tab character i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  In the Tabs... dialog, turning on Emulated Tabs causes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the correct number of spaces and/or tabs to bring the curs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tab stop, as if tabs were set at the emulated tab distanc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tab distance.  Backspacing immediately after entering an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will delete it as a unit, but as soon as you move the cursor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, NEdit will forget that the collection of spaces and tabs is a ta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eat it as separate characters.  To enter a real tab charac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e Tabs" turned on, use Ctrl+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tell NEdit not to insert ANY tab characters at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of processing emulated tabs, and in shifting and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/deletion operations, for programmers who worr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interpretation of tab characters on othe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particular line in a source file by line number, choose Go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... from the Search menu.  You can also directly select the line numb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iler message in the terminal emulator window (xterm, dec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m, etc.) where you ran the compiler, and choose Goto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enu.  Note that under AIXWindows (IBM), selections in aixterm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away when you release the mouse, but they are actually retained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NEdit and other programs that us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the line number of a particular line in your file,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Line in the Preferences menu and position the inser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line.  The statistics line continuously updates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 contain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inspect nested parentheses, brackets, braces, quot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NEdit has both an automatic parenthesis matching mode, and a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command.  Automatic parenthesis matching is activated when you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ve the insertion cursor after a parenthesis, bracket, or bra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ily highlights the matching character if that character is vi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 To find a matching character anywhere in the file, select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cursor after it, and choose Find Matching from the Search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matches itself, such as a quote or slash, selec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pair.  NEdit will match {, (, [, &lt;, ", ', `, /, and 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Selected command in the File menu understands the C preproces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syntax, so selecting an #include line and invoking Open Selec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find the file referred to, unless doing so depends on the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switches or other information not available to N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Subroutine and Data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can process tags files generated using the Unix ctags command.  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index files correlating names of functions and declaration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in C, Fortran, or Pascal source code files. (See the ctag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or more information).  Ctags produces a file called "tags"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y NEdit.  Once loaded, the information in the tags file enables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directly to the declaration of a highlighted function o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 a single command.  To load a tags file, select "Load Tags Fil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and choose a tags file to load, or specify the name of th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NEdit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 -tags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can also be set to load a tags file automatically when i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X resource nedit.tagFile to the name of a tag file tells N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at file at startup time (see Customizing NEdit).  The file n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ither a complete path name, in which case NEdit will always loa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ile, or a file name without a path or with a relative path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will load it starting from the current directory.  The seco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have different tags files for different project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ed depending on the directory you're in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.  Setting the name to "tags" is an obvious choice since this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tags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definition of a function or data structure once a tag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select the name anywhere it appears in your program (see SELEC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, and PASTING) and choose "Find Definition" from the Sear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is one of the most mouse interactive text editors around, bu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all of the details below to be productive.  You can get b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left mouse button, clicking to move the cursor, and dragging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make more sense if you also read the section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, CUTTING, and PASTING, which explains the terminology of se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what is meant by primary, secondary, rectangula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meaning of mouse buttons and modifier key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1 (left)    Cursor position and prima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2 (middle)  Secondary selections, and drag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copying prima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  On primary selections, (left mouse butt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Extends selection to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secondary and copy operations, (midd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Toggles between move and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   Makes selection rectangular or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*    (on release) Exchange primary an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mouse button is used to position the cursor and to mak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ick </w:t>
        <w:tab/>
        <w:t xml:space="preserve">    </w:t>
        <w:tab/>
        <w:t>Mo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Click</w:t>
        <w:tab/>
        <w:t>Selects a whol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ple Click</w:t>
        <w:tab/>
        <w:t>Selects a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druple Click</w:t>
        <w:tab/>
        <w:t>Selects the who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Click</w:t>
        <w:tab/>
        <w:t>Adjusts (extends or shrinks) the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  </w:t>
        <w:tab/>
        <w:t xml:space="preserve">    </w:t>
        <w:tab/>
        <w:t>or if there is no existing selection, beg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  </w:t>
        <w:tab/>
        <w:t xml:space="preserve">    </w:t>
        <w:tab/>
        <w:t>new selection between the cursor and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Shift+Click</w:t>
        <w:tab/>
        <w:t>Adjusts (extends or shrinks)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</w:t>
        <w:tab/>
        <w:t xml:space="preserve">    </w:t>
        <w:tab/>
        <w:t>rectan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</w:t>
        <w:tab/>
        <w:tab/>
        <w:t>Selects text between where the mouse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  </w:t>
        <w:tab/>
        <w:t xml:space="preserve">    </w:t>
        <w:tab/>
        <w:t>and where it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trl+Drag     </w:t>
        <w:tab/>
        <w:t>Selects rectangle between where the mou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  </w:t>
        <w:tab/>
        <w:t xml:space="preserve">    </w:t>
        <w:tab/>
        <w:t>pressed and where it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ddle mouse button is for making secondary selections, and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ging the prima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</w:t>
        <w:tab/>
        <w:t xml:space="preserve">   Copies the primary selection to the click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+Click  Moves the primary selection to the clicked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deleting it from its origin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</w:t>
        <w:tab/>
        <w:t xml:space="preserve">   1) Outside of the primary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Begins a secondar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2) Inside of the primary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Moves the entire selection by dra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Drag    1) Outside of the primary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Begins a rectangular secondar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2) Inside of the primary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Drags the selection in overlay m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use button is released after creating a secondary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odifiers  If there is a primary selection, replaces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secondary selection.  Otherwise, inserts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selection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</w:t>
        <w:tab/>
        <w:t xml:space="preserve"> Move the secondary selection, deleting it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original position.  If there is a primary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the move will replace the primary sel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secondary selection. Otherwise, moves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selection to to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* </w:t>
        <w:tab/>
        <w:t xml:space="preserve"> Exchange the primary and secondary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moving the primary selection by dragging with the middle mouse 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  Leaves a copy of the original selection in plac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removing it or blanking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   Changes from insert mode to overlay m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  Cancels drag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Mode: Normally, dragging moves text by removing it from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t the start of the drag, and inserting it at a new posi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 the mouse. When you drag a block of text over existing charac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haracters are displaced to the end of the selection.  I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characters which are occluded by blocks of text being dragged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When dragging non-rectangular selections, overlay mode also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to rectangular form, allowing it to be dragged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s of the existing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lt key may be labeled Meta or Compose-Character on some keyboard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anagers, including default configurations of mwm, bind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key and mouse buttons to window manager operations.  In NEdit, A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d on button release, so regardless of the window manager bind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modified mouse buttons, you can still do the corresponding NEdi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Alt key AFTER the initial mouse press, so that Alt is hel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lease the mouse button.  If you find this difficult or annoyin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onfigure most window managers to skip this binding, or you can re-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to use a different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keyboard shortcuts in NEdit are shown on the right hand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-down menus.  However, there are more which are not as obviou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; dialog button shortcuts; menu and dialog mnemonics; label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such as the arrows, page-up, page-down, and home; and optional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 on accelerator keys, like [Shift]Ctrl+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key combinations shown on the right of the menu item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for selecting the menu item with the mouse.  Some items have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enclosed in brackets, such as [Shift]Ctrl+F.  This indicates that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optional.  In search commands, including the shift key rever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the search.  In Shift commands, it makes the command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xt by a whole tab stop rather than by sing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Alt key in combination with one of the underlined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 pulls down that menu.  Once the menu is pulled down,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characters in a menu item (without the Alt key) activ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With a menu pulled down, you can also use the arrow keys to sel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and the space or enter keys to activ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 within Di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utton in a dialog is usually marked with a thick indented out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eturn or Enter key activates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ialogs have either a Cancel or Dismiss button.  This butt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by pressing the Escape (or Esc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tab key moves the keyboard focus to the next item in a dia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 associated group of buttons, the arrow keys move the focu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 Shift+Tab moves backward through th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items in dialogs have an underline under one character in their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Alt key along with this character, activates a button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ressed it with the mouse, or moves the keyboard focus to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eld o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items from a list by using the arrow keys to move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ace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ile selection dialogs, you can type the beginning character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directory in the list to selec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ed function keys on standard workstation and PC keyboards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, and page-up and page-down, are active in NEdit, though not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-down me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control key while pressing a named key extends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that it performs.  For example, Home normally moves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he beginning of a line.  Ctrl+Home moves it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Backspace deletes one character, Ctrl+Backspace deletes one 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shift key while pressing a named key begins or ext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Combining the shift and control keys combines their ac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select a word without using the mouse, position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word and press Ctrl+Shift+RightArrow.  The Alt key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commands to make the selection rectangul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X and Motif, there are several levels of translation betw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the actions they perform in a program.  The "Customizing NEdi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X Resources" sections of the Help menu have more information on this su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all of this configurability, and since keyboards and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some keys vary from machine to machine, the mapping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from the defaults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Keys (in gener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</w:t>
        <w:tab/>
        <w:t xml:space="preserve"> Extends the scope of the action that the key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perform.  For example, Home normally moves the insert curs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beginning of a line. Ctrl+Home moves it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file.  Backspace deletes one character, Ctrl+ Backspace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 Extends the selection to the cursor position. If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selection, begins one between the old and new curso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</w:t>
        <w:tab/>
        <w:t xml:space="preserve"> When modifying a selection, makes the selection rectan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effects of modifier keys on mouse button presses,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Using the Mous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</w:t>
        <w:tab/>
        <w:t>Cancels operation in progress: menu selection, dr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selection, etc.  Also equivalent to cancel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</w:t>
        <w:tab/>
        <w:t>Delete the character befo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BS</w:t>
        <w:tab/>
        <w:t>Delete the word befo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</w:t>
        <w:tab/>
        <w:t>Move the cursor to the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Left   Move the cursor backward one word (Word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are settable, see Customizing NEdit, and X Resour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</w:t>
        <w:tab/>
        <w:t>Move the cursor to the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Right  Move the cursor forward on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  </w:t>
        <w:tab/>
        <w:t>Move the cursor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Up</w:t>
        <w:tab/>
        <w:t>Move the cursor up one paragraph.  (Paragrap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  <w:tab/>
        <w:t>delimited by blank l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</w:t>
        <w:tab/>
        <w:t>Move th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Down</w:t>
        <w:tab/>
        <w:t>Move the cursor down on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Return</w:t>
        <w:tab/>
        <w:t>Return with automatic indent, regardless of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  <w:tab/>
        <w:t>of Auto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Return</w:t>
        <w:tab/>
        <w:t>Return without automatic indent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setting of Auto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Tab</w:t>
        <w:tab/>
        <w:t>Insert an ascii tab character, withou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emulated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Ctrl+&lt;c&gt;</w:t>
        <w:tab/>
        <w:t>Insert the control-code equivalent of a key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/</w:t>
        <w:tab/>
        <w:t>Select everything (same as Select All menu item or ^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\</w:t>
        <w:tab/>
        <w:t>Un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U</w:t>
        <w:tab/>
        <w:t>Delete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Standar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Insert</w:t>
        <w:tab/>
        <w:t>Copy the primary selection to the clipboard (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opy menu item or ^C) for compatibility with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standard key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Ctrl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</w:t>
        <w:tab/>
        <w:t>Copy the primary selection to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</w:t>
        <w:tab/>
        <w:t>Delete the character before the cursor. (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onfigured to delete the character after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see Customizing NEdit, and X Re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Delete</w:t>
        <w:tab/>
        <w:t>Delete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Delete</w:t>
        <w:tab/>
        <w:t>Cut, remove the currently selected text and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in the clipboard. (same as Cut menu item or ^X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ompatibility with Motif standard key bi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Ctrl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</w:t>
        <w:tab/>
        <w:t>Cut the primary selection to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</w:t>
        <w:tab/>
        <w:tab/>
        <w:t>Move the cursor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Home</w:t>
        <w:tab/>
        <w:t>Move the cursor to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  <w:tab/>
        <w:tab/>
        <w:t>Move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End</w:t>
        <w:tab/>
        <w:t>Move the cursor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Up</w:t>
        <w:tab/>
        <w:t>Scroll and move the cursor up by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PageUp   Scroll and move the cursor left by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Down</w:t>
        <w:tab/>
        <w:t>Scroll and move the cursor down by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PageDown Scroll and move the cursor right by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</w:t>
        <w:tab/>
        <w:tab/>
        <w:t>Make the menu bar active for keyboard input (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Keys, Return, Escape, and the Space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ty Keyboar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with different styles of keyboards, generally, text editing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operly matched to the labeled keys, such as Remove, Next-screen, etc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different key bindings, see the heading titled "Binding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" in the X RESOURCE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Paragraph command in NEdit is important for anyone who types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text.  In a plain text file, there is no way to stor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nformation, like a word processor might do.  This makes it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ditor to tell parts of the text belong together as a paragrap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arranged individual lines. (In continuous wrap mode, you can ach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ffect by omitting newlines within paragraphs, but files with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ines are not standard in Unix, and may not be compatibl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).  So, unless you're operating in continuous wrap mode, edi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a paragraph will usually leave the lines messy and un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NEdit can't act automatically to keep your text lined up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it explicitly where to operate, and that is what Fill Paragraph is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rranges lines to fill the space between two margins, wrapping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ly at word boundaries.  Normally, the left margin for filling is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ext being filled, the left edge of the text, or the furthes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whitespace character.  The right margin is either the Wrap Margin,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menu (by default, the right edge of the window), or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on the fly by using a rectangular selec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use Fill Paragraph.  The simplest is,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ext, and there is no selection, simply select Fill Paragraph (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J), and NEdit will arrange the text in the paragraph adja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 A paragraph, in this case, means an area of text delimited b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y to use Fill Paragraph is with a selection.  If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text and then chose Fill Paragraph, all of the text in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lled.  Again, continuous text between blank lines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s and filled individu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way to use Fill Paragraph is with a rectangular selection. 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 treats rectangular selections differently from other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imply filling the text inside the rectangular selection,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s the right edge of the selection as the requested wrap margin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the selection is not disturbed (the usual interpre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selection), but text to the right of the selection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and is pulled in to the select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LEFT,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hifting blocks of text is most important for programmers (Se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ming), it is also useful for other tasks, such as creating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ift a block of text one tab stop to the right, select the tex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Shift Right from the Edit menu.  Note that the accelerator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nu items are Ctrl+9 and Ctrl+0, which correspond to the right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 on most keyboards.  Remember them as adjusting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pointed to by the parenthesis character.  Holding the Shift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either Shift Left or Shift Right will shift the text by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shift blocks of text by select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ly, and dragging it left or right (and up or down as well). 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selection also causes tabs within the selection to be re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stituted, such that the non-whitespace characters remain station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MMANDS/FI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menu (Unix versions only) allows you to execute Unix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NEdit.  You can add items to the menu to extend NEdit's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incorporate custom automatic editing features using shell comm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languages like awk and sed.  To add items to the menu, use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.. dialog in the Preferences menu under Default Settings.  NEd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onfigured with a few useful Unix commands like spell and sort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you to add your own custom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Selection... prompts you for a Unix command to use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text.  The output from this command replace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Command... prompts you for a Unix command and replac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th the output of the command.  If there is no selec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the output at the current inser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Command Line uses the position of the cursor in the window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to execute as a shell command line.  The cursor may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line.  This command allows you to use an NEdit window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ble command window for saving output and saving commands for re-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resource called nedit.shell (See Customizing NEdit) determines which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is used to execute commands.  The default value for this re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n/c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/RE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Learn Keystrokes from the Macro menu puts NEdit in learn mo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mode, keystrokes and menu commands are recorded, to be played back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play Keystrokes command, or pasted into a macro 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dialog of the Default Settings menu in P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keyboard and menu commands are recorded, not mouse cli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movements since these have no absolute point of reference, such a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ection position.  When you do a mouse-based operation in lear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dit will beep (repeatedly) to remind you that the operation was not recor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4.0 has a very limited ability to process macros.  Macro commands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NEdit's editing functionality, available from either the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however, there is not yet a macro "language".  That is, you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ing or looping, and can't set or tes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o accomplish more complex editing tasks, is still to use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dialog to attach programs written in awk, sed, Per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stand, macros are useful for saving Learn/Replay sequences, for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binding, and, surprisingly, many very complex tasks can be code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ular expression 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binding via macros is simpler than any other method available in N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you don't have to deal with X resources or translation table synt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only way to change menu accelerator keys is through X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try to do a lot key binding via the Macro Commands dialo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end up with a very large Macro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in this version of NEdit is simply a list of newline-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  NEdit action routines are listed in the Action Routines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menu.  The easiest way to write a macro, is to record keystrok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hoices in learn mode, then paste the macro in the Macro Commands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ste Learn/Replay Macr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MODE AND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dit can be operated on its own, or as a two-part client/serve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/server mode is useful for integrating NEdit with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, mailers, and other programs; or just as a quick way to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 command line without starting a new NEd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NEdit in server mod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-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can also be started in server mode via the nc program when no ser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c (for NEdit Client) program, which is distributed along with nedit,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an nedit server to open files, select lines, or execu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  It accepts a limited set of the nedit command line options: -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-create, -line (or +n), -do, and a list of file names.  Listing a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command line means, open it if it is not already open and br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ront.  -read and -create affect only newly opened files, but -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 can also be used on files which are already open (See  "NEdit Command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ypical Unix style, arguments affect the files which follow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:   nc file.c -lin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:     nc -line 25 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 also accepts one command line option of its own, -noask (or -ask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s it whether to automatically start a server if one is not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settable via the X resource, nc.autoStart (See X Resourc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useful to have more than one NEdit server running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mail and programming work separate, or more importantly f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ools like ClearCase which provide different views of the file sys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hells.  The option, -svrname, to both nedit and nc,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, and communicate with, separate named servers.  A named server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requests with the corresponding -svrnam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between nc and nedit is through the X display.  So as long as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set up and working properly, nc will will work properly as well. 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DISPLAY environment variable, the machine name and your user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appropriate server, meaning, if you have several machines sh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file system, nc will not be able to find a server that is runn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th a different host name, even though it may be perfectly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diting a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hich nc uses to start an nedit server is settable via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nc.serverCommand, by default, "nedit -serv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ystem crash, network failure, X server crash, or program err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while you are editing a file, you can easily recover most of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maintains a backup file which it updates periodically (every 8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r 30 characters typed under Unix, or 80 characters under V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has the same name as the file that you are editing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"~" (tilde) on Unix or "_" (underscore) on VMS prefixed to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over a file after a crash, simply rename the file to remove the til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nderscore character, replacing the older version of the file.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f the Unix shells consider the tilde to be a special charact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to prefix the character with a "\" (backslash) when you mo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 NEdit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recover the file called "help.c"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 \~help.c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MS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_HELP.C HELP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DI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[-read] [-create] [-line n | +n] [-server] [-do command] [-tags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tabs n] [-wrap] [-nowrap] [-autowrap] [-autoindent] [-noauto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autosave] [-noautosave] [-rows n] [-columns n] [-font f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geometry geometry] [-display [host]:server[.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xrm resourcestring] [-svrname name] [fil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ead -- Open the file Read Only regardless of the act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reate -- Don't warn about file creation when a file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ine n (or +n) -- Go to line numbe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erver -- Designate this session as an NEdit server, fo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from the nc program.  nc can be used to interface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de development environments, mailers, etc., or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way to open files from the shell command l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a new NEd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 command -- Execute an NEdit action routine. on each fil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do argument on the command line.  -do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nc program, where nc -do can remotely execute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nedit -serv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ags file -- Load a file of directions for finding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broutines and data objects.  The file must b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generated by the Unix ctag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abs n -- Set tab stops every 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rap, -nowrap -- Wrap long lines at the right edg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than continuing them past it.  (Continuous Wrap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utowrap, -noautowrap -- Wrap long lines when the cursor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ight edge of the window by inserting newlines a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ies.  (Auto Newline Wrap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utoindent, noautoindent -- Maintain a running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utosave, -noautosave -- Maintain a backup copy of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ed under the name ~filename  (on Unix) or _filename (on V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ows n -- Default height in characters for an edi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lumns n -- Default width in characters for an edi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ont font (or -fn font) -- Font for text being edited (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 and dialogs can be set with -xrm "*fontList:fon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isplay [host]:server[.screen] -- The name of the X serv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specifies the machine, server specifies the displa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and screen specifies the screen number.  host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omitted and default to the local machine, and scree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eometry geometry (or -g geometry) -- The initial siz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editor windows.  The argument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&lt;width&gt;x&lt;height&gt;][+|-][&lt;xoffset&gt;[+|-]&lt;yoffse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&lt;width&gt; and &lt;height&gt; are the desired width and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, and &lt;xoffset&gt; and &lt;yoffset&gt; are the di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ge of the screen to the window, + for top or left,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ackground color (or -bg color) -- Background color. (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for text can be set separately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rm "nedit*text.background: colo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oreground color (or -fg color) -- Foreground color. (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for text can be set separately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xrm "nedit*text.foreground: colo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rm resourcestring -- Set the value of an X resource to overr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alue (see Customizing NEd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vrname name -- When starting nedit in server mode,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, such that it responds to requests only when nc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rrespoding -svrname argument.  By naming server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several simultaneously, and direct file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lly to an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can be customized in quite a number of ways. 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ettable options are presented in the Preferences menu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users might need to change during an editing session.  Opti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ault Settings sub-menu of the Preferences menu can b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essions by selecting Save Defaults, which writes a file called .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r's home directory.  See the section titled "Preferences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defined commands can be added to both NEdit's Shell and Macro 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 for creating items in these menus can be found in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menu of the Preferences menu (labeled Shell Commands and Macro Command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NEdit's macro facility is not yet well developed, the best wa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automatic editing features is through shell commands that c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wk and sed, rather than through NEdit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ard-core users who depend on NEdit every day and want to tun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uciating detail, there are also X resources for a vast number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down to the color of each individual button.  However, some o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to average users are also set via X resources, most importantly,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.  While limited key binding can be done through the Macr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in the Preferences menu, significant changes should be mad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 resource and menu accelerator resources.  The section titled "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" has more information on setting X resources, as well a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resources of interest to the averag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menu allows you to set options for both the curren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d default values for newly created windows and future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.  The first group of options in the Preferences menu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nd refer to the current window only.  Options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sub-menu have no effect on the current window, but instea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settings for future windows created using the New or Open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set in the Default Settings sub-menu can also be sav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utomatically read by NEdit at startup time, by selecting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Indent -- Maintain a running indent.  Pressing the return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up the cursor with the indent level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Newline Wrap -- Wrap text at word boundaries w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ches the right margin, by replacing the space or tab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boundary with a new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ous Wrap -- Wrap long lines which extend past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ode is typically used to produce files where new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mitted within paragraphs, to make text filling automatic (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oor-man's word processor).  Text of this style is comm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s and PCs but is not necessarily supported very well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cept in programs which deal with e-mail, for which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of cho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Margin... -- Set margin for Auto Newline Wrap, Continuous Wra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 Paragraph.  By default, lines wrap at the right marg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, but a wrap margin can also be set at a specific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rve Last Version -- On Save, write a backup copy of the fil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existed before the Save command with the extension .bck (Unix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al Backup -- Periodically make a backup copy of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ed under the name ~filename on Unix or _filename on VM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 Recove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Matching (..) -- Momentarily highlight matching paren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ckets, and braces when one of these characters is typed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ertion cursor is positioned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ont... -- Set the font for the text in this NEdit window. 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nt for all windows use the equivalent item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sub-menu.  Note that since the font selectio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rrows its lists of font characteristics depending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selected, it is important to know that you can u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by clicking on the selected items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s -- Set the tab distance (number of characters between tab st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ab characters, and control tab emulation and use of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n padding and emulated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 Line -- Show the full file name, line number, and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type -- In overtype mode, new characters entered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in front of the insertion cursor, rather tha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ed before them.  This preference can not be saved as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Only -- Lock the file against accidental modific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ily prevents the file from being modified in this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ssion.  Note that this is diferent from set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.  This preference can not be saved as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ettings -- Sub-menu of initial settings for futur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e same as the options in the main part of the men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y as defaults for future windows created during this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.  These settings can be saved using the Sav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below, to be loaded automatically each time NEdi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efaults -- Save the default options as set under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uture NEdit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has additional options to those provided in the Preferences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using X resources.  Like most other X programs, NEdit can be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stly unnecessary proportions, from initial window positions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and shadow colors of each individual button (A complete discuss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is left to books on the X Windows System).  Key binding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ing Keys to Actions" below) is one of the most useful of thes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resources are usually specified in a file called .Xdefaults in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on VMS this is sys$login:decw$xdefaults.dat).  On some system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read and its information attached to the X server (your screen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X.  On other systems, the .Xdefaults file is read each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X program.  When X defaults are attached to the server,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xrdb to update them without restarting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nedi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nedit (saved preferences) file is in the same format as an X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its contents can be moved into your X resource file.  On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would be to attach server specific preferences, such as a defaul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articular X server.  Another reason for moving preferences into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ile would be to keep preferences menu options and resource se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gether in one place. Though the files are the same format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should not be added to the .nedit file, they will not be r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modifies this file by overwriting it completely.  Note al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.nedit file take precedence over the values of X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ave Defaults after moving the contents of your .nedit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Xdefaults file will re-create the .nedit file, interfering with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X Resourc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elected NEdit resource names and default values for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not settable via the Preferences menu (for preference resourc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.nedit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tagFile: (not defined) -- The name of a file of the typ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Unix ctags command which NEdit will load at start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Features for Programmers).  The tag file provides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hich NEdit can automatically open file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of a particular subroutine or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shell: /bin/csh -- (Unix systems only) The Unix shell (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er) to use for executing commands from the Shel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wordDelimiters: .,/\\`'!@#%^&amp;*()-=+{}[]":;&lt;&gt;? -- Th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blanks and tabs, which mark the boundari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for the move-by-word (Ctrl+Arrow) and select-word (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remapDeleteKey: True -- Setting this resource to False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Motif binding of the delete key to forward-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inding causes problems when X servers with one dele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configuration are connected with X clients of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ith a backspace key in the backspace/delete position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nly machines with that style of keyboard can set thi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alse to get back the forward-delete function of the 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stdOpenDialog: False -- Setting this resource to True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Motif style of Open dialog.  NEdit file open dialo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a text field at the bottom of the dialog, whe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can be entered as a string.  The field is removed in N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 users to type file names in the list, a non-standa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faster method for fi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Command: (system specific) -- Command used by the prin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a file, i.e. lp, lpr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CopiesOption: (system specific) -- Option nam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multiple copies to the print command.  If the op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parated from its argument by a space, leave a trail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lank, no "Number of Copies" item will appear in the prin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QueueOption: (system specific) -- Option nam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int queue to the print command.  If the o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 from its argument by a space, leave a trailing spa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, no "Queue" item will appear in the prin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NameOption: (system specific) -- Option name used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 name to the print command.  If the option should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its argument by a space, leave a trailing space. If blank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 or file name will be attached to the print job or bann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HostOption: (system specific) -- Option name used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name to the print command.  If the option should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its argument by a space, leave a trailing space. If blank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st" item will appear in the prin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DefaultQueue: (system specific) -- The name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queue.  Used only to display in the print dialog, 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o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DefaultHost: (system specific) -- The nod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print host.  Used only to display in the print dialo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no effect o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multiClickTime: (system specific) -- Maximum time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between mouse clicks within double and triple click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scrollBarPlacement: BOTTOM_LEFT -- How scroll bars a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dit windows, as well as various lists and text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Other choices are: BOTTOM_RIGHT, TOP_LEFT, or TOP_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heavyCursor: False -- For monitors with poor resolu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ho have difficulty seeing the cursor, makes the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editing area of the window heavier and d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foreground: black -- Foreground color of the text edit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background: white -- Background color of the text edit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selectForeground: black -- Foreground (text)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selections in the text editing area of the NEdi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selectBackground: gray80 -- Color for selections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editing area of the 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highlightForeground: white -- Foreground (text)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highlights (parenthesis flashing) in the text editing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highlightBackground: red -- Color for highlights (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flashing) in the text editing area of the 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cursorForeground: black -- Color for text cursor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editing area of the 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blinkRate: 600 -- Blink rate of the text insertion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liseconds.  Set to zero to stop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Translations: -- Modifies key binding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statsLine.foreground: black -- Foreground color of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rea of the 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statsLine.background: gray70 -- Background color of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rea of the 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.autoStart: False -- Whether the nc program should automatical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NEdit server (without prompting the user) if an appropriat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.serverCommand: nedit -server -- Command used by the nc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an NEd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Keys to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change key bindings in NEdit.  The easiest wa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key binding in NEdit is to define a macro in the Macro Commands dia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 sub-menu of the Preferences menu.  However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existing bindings or add a significant number of new key bind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do so via X resources.  The methods for changing menu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is different from that for general key binding via translation t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"Action Routines" lists the actions available to be 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Binding Via Transl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general way to bind actions to keys in NEdit is to use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ssociated with the text widget.  To add a binding to Alt+Y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"Hi!", for example, add lines similar to the following to you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dit*text.Translations: #override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&lt;Key&gt;y: insert-string("Hi!") 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syntax for translation tables is not simple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completely here.  You will need to refer to a book on the 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the exact syntax for translation tables.  Translation tables ma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use presses, window operations, and other kinds of events to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(somewhat oversimplified) is a keyword; #override, #aug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place; followed by lines (separated by newline characters) pair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ctions.  Events begin with modifiers, like Ctrl, Shift, or Alt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vent type in &lt;&gt;.  BtnDown, Btn1Down, Btn2Down, Btn1Up, Key, Key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event types.  For key presses, the event type is follow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.  You can specify a combination of events, such as a sequence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, by separating them with commas.  The other half of the event/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is a set of actions.  These are separated from the event specif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n and from each other by spaces.  Actions are name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, optionally containing one or more parameters separated by c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Menu Accelerato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hortcut keys shown at the right of NEdit menu item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via X resources.  Each menu item has two resources associated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, the event to trigger the menu item; and acceleratorTex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hown in the menu.  The form of the accelerator resource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for translation table entries discussed above, though multiple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btleties are not allowed.  The resource name for a menu is the tit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, followed by "Menu", the resource name of menu item is th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, run together, with words separated by caps, and all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For example, to change Cut to Ctrl+X, you would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.Xdefault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editMenu.cut.accelerator: Ctrl&lt;Key&gt;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editMenu.cut.acceleratorText: Ctrl+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keys with optional shift key modifiers, like Find...,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ccelerator resource with Shift appended to the nam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searchMenu.find.acceleratorText: [Shift]Alt+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searchMenu.find.accelerator: Alt&lt;Key&gt;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searchMenu.findShift.accelerator: Shift Alt&lt;Key&gt;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editing capabilities of NEdit are represented as a special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, called an action routine, which can be invoked from both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able entries (see "Binding Keys to Actions" in the X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Representing Menu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enu</w:t>
        <w:tab/>
        <w:tab/>
        <w:t xml:space="preserve">     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()</w:t>
        <w:tab/>
        <w:tab/>
        <w:t xml:space="preserve">      f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()</w:t>
        <w:tab/>
        <w:tab/>
        <w:t xml:space="preserve">      find-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-dialog()</w:t>
        <w:tab/>
        <w:t xml:space="preserve">      find-ag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-selected()</w:t>
        <w:tab/>
        <w:t xml:space="preserve">      find-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()</w:t>
        <w:tab/>
        <w:tab/>
        <w:t xml:space="preserve">      repl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()</w:t>
        <w:tab/>
        <w:tab/>
        <w:t xml:space="preserve">      replace-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-as()</w:t>
        <w:tab/>
        <w:tab/>
        <w:t xml:space="preserve">      replace-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-as-dialog()</w:t>
        <w:tab/>
        <w:t xml:space="preserve">      replace-in-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t-to-saved()</w:t>
        <w:tab/>
        <w:t xml:space="preserve">      replace-ag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-file()</w:t>
        <w:tab/>
        <w:t xml:space="preserve">      goto-line-numb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-file-dialog ()    goto-line-number-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-tags-file()</w:t>
        <w:tab/>
        <w:t xml:space="preserve">      goto-select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-tags-file-dialog()   mar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()</w:t>
        <w:tab/>
        <w:tab/>
        <w:t xml:space="preserve">      mark-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-selection()</w:t>
        <w:tab/>
        <w:t xml:space="preserve">      goto-mar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)</w:t>
        <w:tab/>
        <w:tab/>
        <w:t xml:space="preserve">      goto-mark-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  ma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  find-defini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  split-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Menu</w:t>
        <w:tab/>
        <w:tab/>
        <w:t xml:space="preserve">      close-pa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()</w:t>
        <w:tab/>
        <w:tab/>
        <w:t xml:space="preserve">      She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o()</w:t>
        <w:tab/>
        <w:tab/>
        <w:t xml:space="preserve">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()</w:t>
        <w:tab/>
        <w:tab/>
        <w:t xml:space="preserve">      filter-selection-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-all()</w:t>
        <w:tab/>
        <w:t xml:space="preserve">      filter-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left()</w:t>
        <w:tab/>
        <w:t xml:space="preserve">      execute-comm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left-by-tab()</w:t>
        <w:tab/>
        <w:t xml:space="preserve">      execute-command-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right()</w:t>
        <w:tab/>
        <w:t xml:space="preserve">      execute-command-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right-by-tab()      shell-menu-comm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c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case()</w:t>
        <w:tab/>
        <w:tab/>
        <w:t xml:space="preserve">      Macr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-paragraph()</w:t>
        <w:tab/>
        <w:t xml:space="preserve">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code-dialog()     macro-menu-comma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s representing menu commands are named the same as the menu i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removed, all lower case, and dashes replacing spaces. 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alog suffix, commands which normally prompt the user fo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ake the information from the routine's arguments (see below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 dialog and ask the user for input, rather than supplying it i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use the actions with the -dialog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Action Rout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text strings enclosed in quotes.  Below are the menu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hich take arguments.  Optional arguments are inclosed in 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-as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-tags-file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-dialog([search-directio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(search-string [, search-direction], [search-typ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-again([search-directio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-selection([search-directio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-dialog([search-directio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(search-string, replace-string, [, search-direction] [, search-typ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-in-selection(search-string, replace-string [, search-typ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-again([search-directio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-line-number([line-number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(mark-l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-mark(mark-l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-selection(shell-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-command(shell-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-menu-command(shell-menu-item-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-menu-command(macro-menu-item-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on argument types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</w:t>
        <w:tab/>
        <w:t xml:space="preserve">    Path names are interpreted relativ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from which NEdit was started, wildcards and ~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-direction  Either "forward" or "backwa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-type</w:t>
        <w:tab/>
        <w:t xml:space="preserve">    Either "literal", "case", or "reg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-letter</w:t>
        <w:tab/>
        <w:t xml:space="preserve">    The mark command limits users to singl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Inside of macros, numeric marks are allow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won't interfere with marks set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cro or shell)  Name of the command exactly as specified 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enu-item-name   Commands or Shell Commands di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-Only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-charac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on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-paragra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beginning of the paragraph, or if the cursor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a paragraph, moves the cursor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aragraph.  Paragraphs are defined as regions of text delimit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-w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beginning of a word, or, if the cursor is alread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word, moves the cursor to the beginning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 Word delimiters are user-settable, and defined by the X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-of-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-of-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-of-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beginning of the selection without distur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-clipbo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current selection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-prima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primary selection to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-t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econdary selection exists, copies the secondary selection to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secondary selection exists, copies the primary selection to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-to-or-end-dr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either a secondary selection operation, or a primary dra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dragging the mouse to adjust a secondary selection, the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and either inserted at the cursor location, or, if pending-delet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primary selection exists in the window, replaces the primary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is dragging a block of text (primary selection), completes the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leaves the text at it's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-clipbo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text in the primary selection and places it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-prima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primary selection to the cursor and deletes it at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-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contents of the primar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-next-charac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imary selection exists, deletes its contents.  Otherwise,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llow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-previous-charac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imary selection exists, deletes its contents.  Otherwise,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befor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-next-w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imary selection exists, deletes its contents.  Otherwise,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ollow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-previous-w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imary selection exists, deletes its contents.  Otherwise,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befor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-to-start-of-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imary selection exists, deletes its contents.  Otherwise,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etween the cursor and the star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-to-end-of-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imary selection exists, deletes its contents.  Otherwise,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etween the cursor and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-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selects the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end of the selection without disturbing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the primary and secondary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-adju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mouse-movement events to begin a selection between the curs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or extend the primary selection to the mous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-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a primary drag-selectio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-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a selection between the cursor and the mouse.  A drag-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can be started with either extend-start or grab-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charac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one charact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paragra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beginning of the next paragraph.  Paragrap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regions of text delimited by one or more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w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beginning of the next word.  Word delimi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ettable, and defined by the X resource word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-focu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mouse pointer location, and prepares for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-selection operation (bound to extend-adjust), or multi-click operation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grab-focus action).  If a second invocation of grab focu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it selects a whole word, or a third, a who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-string("stri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nding delete is on and the cursor is inside the selection,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th "string".  Otherwise, inserts "string" at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-select("direc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one character in "direction" ("left", "right", "up", or "dow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nds the selection.  Same as: forward/backward-character("extend"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up/down("extend"), for compatibility 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-destina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the cursor to the pointer location without disturbing the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n unusual way of working.  We left it in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, but if you actually use this capability, please send u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otherwise it is likely to disappea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-t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econdary selection exists, deletes the contents of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and inserts it at the cursor, or if pending-delete is on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mary selection, replaces the primary selection.  If no seconda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moves the primary selection to the pointer location, deleting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rigin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-to-or-end-dr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either a secondary selection operation, or a primary dra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dragging the mouse to adjust a secondary selection, the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nd either inserted at the cursor location, or, if pending-delet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primary selection exists in the window, replaces the primary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is dragging a block of text (primary selection), completes the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deletes the text from it's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newline character.  If Auto Indent is on, lines up the ind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th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ne-and-ind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newline character and lines up the indentation of the curs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, regardless of the setting of Auto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ne-no-ind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newline character, without automatic indentation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Auto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-p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and scroll forward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-lef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and scroll left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-righ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and scroll right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-clipbo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contents of the clipboard at the cursor, or if pending delete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primary selection with the contents of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-p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and scroll backward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bdr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secondary-or-drag-start for compatibility 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canc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s the current extend-adjust, secondary-adju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-or-drag-adjust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dow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retu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newline for compatibility 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shift-dow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process-down("extend") for compatibility 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shift-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process-up("extend") for compatibility 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tab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ab emulation is turned on, inserts an emulated tab, otherwise inserts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-adju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mouse-movement events to extend the secondary selection to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-or-drag-adju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mouse-movement events to extend the secondary selection, or r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text being dragged.  Takes two optional arguments, "copy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ay".  "copy" leaves a copy of the dragged text at the site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began.  "overlay" does the drag in overlay mode, meaning the dragg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id on top of the existing text, obscuring and ultimately deleteing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-or-drag-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ttached to a mouse down event.  Begins drag selecting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or dragging the contents of the primary selection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mouse is pressed inside of an existing primar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-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ttached to a mouse down event.  Begin drag selecting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-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inse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ttached to a key-press event, inserts the character equival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 to Keyboard Action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rguments listed in the call descriptions, an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cursor movement can take the argument "extend", meaning,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election to the new cursor position.  Routines which take the "ext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as well as mouse dragging operations for both primary an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can take the optional keyword "rect", meaning, make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O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No files are shown in the "Files" list in the Open...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When you use the "Filter" field, include the file specifica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directory specification, including the trailing "/" on Unix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in the Open... dia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Keyboard shortcuts for menu items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Be sure the Caps Lock and Num Lock keys are both unlocked.  In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, these keys prevent the menu accelerators from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Find Again and Replace Again don't continue in the same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Find or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: Find Again and Replace Again don't use the direction of the original 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ift key controls the direction: Ctrl+G means forward, Shift+Ctrl+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Preferences specified in the Preferences menu don't seem to get saved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Sav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NEdit has two kinds of preferences: 1) per-window preference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ences menu, and 2) default settings for preferences in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, in the Default Settings sub-menu of the Preferences menu.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preferences are not saved by Save Defaults, only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Columns and indentation don't lin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NEdit is using a proportional width font.  Set the font to a fixe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Pre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NEdit performs poorly on very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Turn off Incremental Backup.  With Incremental Backup on, NEdit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a full copy of the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Commands added to the Shell Commands menu (Unix only) don't outpu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they are finished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If the command output is directed to a dialog, or the input i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, output is collected together and held until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s.  De-select both of the options and the output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ally as the command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Dialogs don't automatically get keyboard focus when they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Most X Window managers allow you to choose between two categ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focus models: pointer focus, and explicit focus.  Pointer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at as you move the mouse around the screen, the window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automatically gets the keyboard focus.  NEdit users who use this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should set "Popups Under Pointer" in the Default Settings sub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ferences menu in NEdit.  Users with the explicit focus model,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, may have problems with certain dialogs, such as Find and Replac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WM this is caused by the mwm resource startupKeyFocus being set to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rally a bad choice for explicit focus users).  NCDwm users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cus model "click" instead of "explicit", again, unless you have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ay to correct specific problems, this is the appropriate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explicit focu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the list of known bugs which affect NEdit.  The bugs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will exhibit depend on which system you are running and with which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it was built. Note that there are now Motif 1.2 / X11R5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ALL supported platforms, and as you can see below there ar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bugs in Motif 1.2, so it is in your best interest to upgrad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: Operations between rectangular selections on overlapping lines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None.  These operations are very complicated and rarely used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: Cut and Paste menu items fail, or possibly crash, for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ulti-megabyte)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Use selection copy (middle mouse button click) for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r quantities of data.  Cut and Paste save the copied text i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, which is usuall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f 1.1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: The shortcut method for entering control characters (Alt+Ctrl+char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Use the Ins. Control Cha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: Pop-up dialogs "jump" (appear briefly in a different location)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irst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Turn off "Popups Under Pointer" if this gives you a head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 1. Abbreviation of command line qualifiers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Error messages for mistakes on the command line don't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NEdit does not parse its command line with the standard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ser, instead, it superficially converts the command lin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x-style command line before processing it.  Becaus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t, NEdit may not always be able to distinguish between i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sed to be qualifiers and those which are supposed to b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 to the qualifiers.  However, correct VMS command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processed correctly, and only certain types of error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ive strang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: Protection settings for new versions of files produced by NEd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NET connections may revert t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Check and reset protections when accessing files via DEC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Versions built with Motif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: The Command to set the font for the current window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Use the Default Settings sub-menu to set the default fon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: NEdit can occasionally crash on window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Save files frequently, see Crash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two separate mailing lists for NEdit users. nedit_discuss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mplies, is for open discussion among NEdit users.  nedit_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a very low volume mailing list for announcement of new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xecutables, and significant contribu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 to nedit_discuss, send a message containing the following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the message (not the subject) to mailserv@fnal.go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be nedit_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 to nedit_announce, send a separate message to mailserv@fna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be nedit_annou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subscribe,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ubscribe nedit_discuss (or nedit_annou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ubscribing, you will receive copies of all of the email sub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You may submit mail to the discussion list by sending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_discuss@fnal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allowed to post to nedit_announce as well (just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i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miTools Software Legal Information - November 1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STATUS:  Fermi National Accelerator Laboratory (FNAL) doc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ed by the U.S. Department of Energy under Contract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C02-76CH03000.  Therefore, the U.S. Government retains a non-exclu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-free license to publish or reproduce these documents or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purposes.  All documents and software availabl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re protected under the U.S. and Foreign Copyright Laws, and F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all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distributes or otherwise obtains a software packag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rmilab Software Tools Program, the user agrees to abide by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the Program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ny redistribution of the software shall be accompani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/LICENSE AGREEMENT and the product's ORIGIN STATEMENT (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The User shall acknowledge the origin of the software as set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his work was performed at Fermi National Accelerator Labora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erated by Universities Research Association, Inc., under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-AC02-76CH03000 with the U.S. Department of Energ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The user is asked to feed back problems, benefits, and/or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ut the software to the Fermilab Software Providers and/or Fermi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ny distribution of the software available from this server shall b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harge.  To obtain a license to commercialize an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available from Fermilab including this software, contact FN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e of Research and Technology Applications, P.O. Box 500, MS-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avia, IL 60510-0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mnification by User of Third Party Claims and Disclosure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, his/her directors, officers, employees, and agents hereb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ve all claims against Universities Research Association, Inc. (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of Fermi National Accelerator Laboratory, its trustees, overs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, officers, employees, agents, subcontractors, success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, for any and all liability and damages arising from the re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other disposition of the software.  The User shall indemnify UR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Government for all damages, costs or expenses, including attorn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, arising from the utilization of the software,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the making, using, selling or exporting of products, processes 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the Software.  The User agrees to indemnify, hold harm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 URA, its trustees, overseers, directors, officers, employees, ag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s, successors and assigns, against any and all liability,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, cost, charge, claim, demand, fee or expense of every nature and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at any time hereafter, be sustained by URA by reason of clai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ies arising out of alleged acts or omissions of the Us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, use or other disposition of the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grees that URA, its trustees, overseers, directors, offic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, agents, subcontractors, successors and assigns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ny claim, charge, or demand, whether in contract, tort, criminal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, for any and all loss, cost, charge, claim, demand, fee, exp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mage of every nature and kind arising out of, connected with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r sustained as a result of the use of the software program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server.  In no event shall URA be liable for special,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or consequential damages, losses, costs, charges, claims, de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or expenses of any nature or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provided on an "as is" basis only.  URA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, express or implied.  URA makes no represent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or fitness for any particular purpo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any legal liability or responsibility for the accuracy, complete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fulness of any information, apparatus, product or process disclos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at the Software will not infringe any privately held pa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 or trademark.  The entire risk as to the resul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is software is assum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Endors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herein to any specific commercial products, process, or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name, trademark, manufacturer or otherwise, does not constitute or 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ndorsement, recommendation, or favoring by the United States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Department of Energy or URA.  The views and opinions of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herein do not necessarily state or reflect those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Government, U.S. Department of Energy or URA and shall not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or product endorsemen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of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by URA, independent from its Prime Contr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Department of Energy.  URA is acting independently from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its own private capacity and is not acting on behalf of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, nor as its contractor nor its agent.  Correspondingl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and agreed that the U.S. Government has no connec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in no manner whatsoever shall be liable for nor assu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r obligation for any claim, cost, or damages arising out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use of the software available from this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Edel, Joy Kyriakopulos, Arnulfo Zepeda-Navratil, Suresh Ravoor, Donna Re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Kallenb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mi National Accelerator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avia, IL 60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 code by Henry Spe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incorporates an altered version of Henry Spencer's regcomp and reg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dapted for NEdit. Original 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 by University of Toronto. Written by Henry Spencer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licens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anyone to use this software for any purpos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, and to redistribute it freely, subjec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author is not responsible for the consequences of use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how awful, even if they arise from defect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origin of this software must not be misrepresented, either by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or by o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ltered versions must be plainly marked as such, and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epresented as being the origin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INFORMATION/LICENSE AGREEMENT FOR NED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